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ุวรรณ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ติยะพร ร่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นดล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า เทพ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องแก้ว งา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วิเช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ัทร์ สัง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โร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ดนัย สุขสา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ณี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เพ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ศิริสั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อุไ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ดารีย์ จันทร์รัศม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นุช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