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ณัฏฐ์ภรณ์ กุล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