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ขันท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งษ์ ชะนะ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รัตน์ พนากำเนิด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รองเปี่ย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เฮง มงคล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น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ข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ถนอม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โรจน์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รัตนวงค์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ภรกัญ ภัททธัช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จริญต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ต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้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ซิเม่อ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กาย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ี มุ้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ซ่เ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านต์ ท้าว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สริม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ว่างรัตนชัย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ศยิ่ง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นพร พนารุ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6 </w:t>
          </w:r>
          <w:r>
            <w:rPr>
              <w:rFonts w:ascii="CordiaUPC" w:hAnsi="CordiaUPC" w:eastAsia="Angsana New"/>
              <w:b/>
              <w:b/>
            </w:rPr>
            <w:t>ศาสนพิธ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