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ุญมี มีอำน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พรรดิ กิตฺติ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ศรีสุ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ผาวิช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ชฎา พระ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ดช ชาวโพธิ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จันท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จริ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พรรณ คำก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์นภัส ชมภู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พ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ูตส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กร พรมสาเท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รม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ก้วสีน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วงษ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นา ค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โง่น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ฉ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ุตส่า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นามโ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กตร์ หรั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ขัตท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เนื่อง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ุช ดีทั่ว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ไกร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ดาวุฒิ คำภาก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งธนา พิล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บูลย์ บ้าน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้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ฝงเมือง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กร อุป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พว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ัทร ประเสริฐ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ชล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10 </w:t>
          </w:r>
          <w:r>
            <w:rPr>
              <w:rFonts w:ascii="CordiaUPC" w:hAnsi="CordiaUPC" w:eastAsia="Angsana New"/>
              <w:b/>
              <w:b/>
            </w:rPr>
            <w:t xml:space="preserve">การปฏิบัติการสอนในสถาน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8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ปลัดวสันต์ ธีรวโร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(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ษงา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)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