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ีย์ เถม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ครอง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กานนอ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พงษ์ ผิวเหล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