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นัย ธมฺมาร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ศพล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ทธพลธนนท์ คุณดิลก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ตุรพิธ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ขันธ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อ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จิต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ฤกษ์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ซุ่น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ศรี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