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ะพันธกานต์ ฐิต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ธมฺม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รานต์ อุชุจาอัคคะมาตร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