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ำพล นาย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ฉาย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พัฒน์ พ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กุมภ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ุทร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ก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ีห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ยาวรรณ มูล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ภา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