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มาตุ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ตุ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ศรี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สงสุรีย์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