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ปรเม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ีระพงษ์ เท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ล สุ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มลวัฒ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นท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ยาเส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 ส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ฎ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าคภูมิ ด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ภัฏ สา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รินทร์ หล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ันท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ทวี ธานี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