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ร้อยด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ชา ปราณีต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3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