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กฤษดา กิตฺติ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ตวรรษ สตาธิวโส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วนากร ก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ผ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กระแส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ญช่วย พาณิชย์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