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ผด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อง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่า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ส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ตัน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ตัน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โพธิ์ชั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ยากร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กุ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าป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ศษ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บุตร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ผ่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ฤนาถ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 อรัญ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จ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