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ิทธิ์ ฐิตธมฺโ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สภา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ปลัดธนา อคฺคธมฺโม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