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ุจิชย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รุจิชย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มาตย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ดิศักดิ์ ทุม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