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นันท์ ธมฺม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ชย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าณ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นาถ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ฟ่ง นิรุตฺติ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ยุทธ์ นาคเ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ู €านุตฺ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ภัทร กิตฺต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มหาสิ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ัย เตช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รก วิริย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€ิ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