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พิล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รรณิกา ไว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30-16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