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พร ปสิทฺธิ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านนท์ แก้วเล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ชิต หวั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ส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อี่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อี้ยวซิ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ขุ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สาว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ทิพย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สายเพ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ัชฉิ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ษ เศษ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ัฒนา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ัท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ขียวเท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ศ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ปริยัติวุฒิธาดา ผล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