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เอี่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ลภกรณ์ สุขส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ชัย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รินทร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ักดิ์ ภู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เชษฐ์ ฐานวุฑ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ทิชา สกลภัท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ันธ์ นิ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4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ธนภัทร อภิชา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