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บุญ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y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เมธ อภ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วัส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ทิพ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าดา ธารินรุ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ำม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จร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สกุลวินิ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ยศ ส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ันท์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ุเมธ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>Thi Quari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เทพวัช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ด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