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ันธ์ วิ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ชระ ห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เกรียงศักดิ์ อื้อ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ูริทัต แต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เมธ โส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ปรเมศวร์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ชินธันย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ฤธิพงษ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ุต ถาว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มาศ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ำพล 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นภพ หมื่นแก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ิตติขจ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ทีป เจริ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ริชัย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ตะวัน ใส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นพรัตน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ิพนธ์ ย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ันเทพ กาล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 พรม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ัดดา ปานุท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