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ภาส ธีรป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แก้ว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 วงษ์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แก่นภู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ทองโบร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 ไหลห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นก ศรี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4 </w:t>
          </w:r>
          <w:r>
            <w:rPr>
              <w:rFonts w:ascii="CordiaUPC" w:hAnsi="CordiaUPC" w:eastAsia="Angsana New"/>
              <w:b/>
              <w:b/>
            </w:rPr>
            <w:t>การเมืองและการปกครอง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ิรุธ วิโรจโ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5:40-18:40 11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