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ฝัน ว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นครราชสีมา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ปถ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ระพุทธศาสนานิกายหลั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