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กฤษณะ ราพิมพ์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ชัย สืบ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กัญญา เฮ็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สุรศักดิ์ บุญ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ประทุ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สถาพร ไพศาล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วีรวัฒน์ เสียงเพร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ขันเ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ณ์ ติ้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ีรพันธ์ มาไ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ณีย์ พักกระ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กิตติธัช พงษ์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อรรถชัย พิพิธ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คมกฤษ จรเอ้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คมกริช คุณ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หรัฐ กลั่นข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คทาวุธ โรคาพ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ธ ธรรม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จิตวัต ดี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ทอง ประถม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ธนวัฒน์ ไพละ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ปฎิภาณ ม่วง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ธรีย์รักษ์ ศรีพุท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เอมส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ุจินดา ดอนป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กัณห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ภูมิพัฒน์ บุญ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นราทิพย์ บุญ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ป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พลวัช ศรี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ชัยวัฒน์ ผู้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ปฏิภาณ สมัคร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ณัฐภัทร อุ่น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ชาญณรงค์ ระด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3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สุนทรธรรมนิเทศ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