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ชมจุมจ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ิงห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แค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ริญ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ศิริ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ต่น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พ็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มล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่อ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สุดแส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อุบล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ภู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แม้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ธชัย โพธิอิ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าปี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พ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พันธ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มบุญ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บุญย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ลีบ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มือ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ลักษมณ์ 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ระพุทธศาสนานิกายหล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เมธ ศรีภิญโ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4:00 2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