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ทวี ธาน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อดิศักดิ์ คเวสโ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ีดอิ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