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ทฤษฎีและ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จิณกมล อภิรตโ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30-17:3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