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ห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ัย เจริญสกุลตะเฆ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เดช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สี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วิรชาติ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ุน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โสป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เยาวเร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ปรัชญ์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วงค์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พชร ขนานแข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ชญ์ สี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ธิป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 แส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ภัสวรรณ สายจันเจ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3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