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เดช บุญแป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จันทร์ สุระ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คันธ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ย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ภร นาราธน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นาราธน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ปนนท์ ใจคำ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มณี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วัน น้อ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 เหมืองหม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กุลอัครวิ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นเพ็ญ อาท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วงค์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ภักดีศิร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านต์ มณีขัติ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มล ธิ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ญ์ อิน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ตป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รือนคำ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ข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าสนา กันทะคำ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พินิช ไช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เต็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คำ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วา หวล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ปว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ปว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าน ชั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ำพรศุภ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ใจ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สิน พาณิชย์ศุภ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4 </w:t>
          </w:r>
          <w:r>
            <w:rPr>
              <w:rFonts w:ascii="CordiaUPC" w:hAnsi="CordiaUPC" w:eastAsia="Angsana New"/>
              <w:b/>
              <w:b/>
            </w:rPr>
            <w:t>พรรคการเมือง กลุ่มผลประโยชน์และการเลือกตั้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รวิศ พรมล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5:00-18:00 42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0/23 12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