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องไทย ปะวะเส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ฤทธิรงค์ ขนฺ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ซ่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าบ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เพช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ไส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 พลข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โง๊ะ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สดา แนบเน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ภัทร มะป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ธิยา จ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พั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36 </w:t>
          </w:r>
          <w:r>
            <w:rPr>
              <w:rFonts w:ascii="CordiaUPC" w:hAnsi="CordiaUPC" w:eastAsia="Angsana New"/>
              <w:b/>
              <w:b/>
            </w:rPr>
            <w:t>ศาสนพิธ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ณัฐวุฒิ อภิปุ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30-11:3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