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คา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ันท์ สมทรัพ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สุมังค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ปา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กตุ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ินัย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รโชติ วงษ์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กัลยา ปอง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ใส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า โค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ย    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ตรีช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ัชรากร กัมปนาวร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ศ์ ยัง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กตร์เทพิณ กุมช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วาร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ชาตาพุทธิ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นธ์ มา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ันท์ พิมพ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คำภ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ฤทัยรัตน์ 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เวีย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นา หันก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 อาจ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วรรณ หง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เอื้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ะลิวัล ศรีน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รชต โรจน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แก้วปัด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ส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ยา ทิพ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สิทธิ์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กรมธรรมธัช คัมภีรวร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30-11:30 1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