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รินทร์ เอี่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ะพงษ์ ดวงศุ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ช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10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การสอนในสถาน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8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ศรีวีรคุณสุน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 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นา ประทุม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นมกร ประไ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งคล สาร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ัชชฎา ตรีทวีวงศ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