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ุญ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จันทร์ สุร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ัน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ย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ภร นาราธ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ราธ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นนท์ ใจ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วัน น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เหมือ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กุลอัครว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เพ็ญ อ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วงค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ักดีศิ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านต์ มณี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มล ธ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อิ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ต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น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ข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กันทะคำ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พินิช ไช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ต็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วา หวล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ป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ำพรศุภ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ใจ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สิน พาณิชย์ศุภ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จ่าสิบเอกวรยุทธ สถาปนาศุภ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1:00 4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0/23 14:15-16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