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ิเศษ องอา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ีรพงษ์ แสนส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