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กมล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กษ พึ่ง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มาตร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ง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ค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ส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ตร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กานต์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นื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นันท์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ลือ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ิดตาทะ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ินทร์ มีว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ง น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ขัน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พ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เรศ จิณ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