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ปสิทฺธิ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านนท์ แก้วเล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ิต หวั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อี้ยวซิ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ขุ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สาว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ทิพย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ายเ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ชฉิ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ษ เศษ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ขียวเ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ศ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แสงสุรีย์ ทอง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