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ศักดิ์ ศร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แดน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วัฒน์ อิ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ขอน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ีรนุช ต้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ธร นค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แก้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ผ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โน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วัฒน์ ตร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ผันผ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ทศศิ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ทักษะการพูดและการฟั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ัจจารักษ์ ปาลโ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ยูเกศ ศาก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30-15:3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