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คมกฤช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 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ิตยา พ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ธนดล บัว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พัฒน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อิศรางกูร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ม เกิด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อินทร์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ชัยพฤกษ์ มะกรูด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ถาวร ดี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สกุ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วงษ์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น์ ตรีเภ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ง 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ัทศักดิ์ แต่ง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รือ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เชาว์วรรธน์ กะหย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ธนวัฒน์ สุขชูว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แสงสุรีย์ ทองขา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