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ันธ์ วิ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เกรียงศักดิ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ริทัต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ปรเมศวร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ินธันย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ฤธิพงษ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ุต ถา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รัต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ำพล 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นภพ หมื่นแก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ิตติขจ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พงษ์ ข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วกรณ์ จันท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ทีป เจริ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ิชัย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ตลา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ตะวัน ใส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ริทัต แผ่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ชัช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เดช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นพรัตน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พนธ์ ย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ันเทพ กาล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ล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