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ำพันธ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ิล ป้อ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ศมี พรห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น ฝ้ายป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ดชเทเว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ึ้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บุญเฮ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ติกุล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ะ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พ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า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รณกร อุ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ษา หาญกิติวั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วงษ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สสรา อา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ทุม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กษ์ สุ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ญา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อาจ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ไช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มฮ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ม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ชาติพ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หม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มณฑ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ิไล จันท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งคล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บัญชา ธรรม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กษม ประพ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0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