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ธีรักษ์ วณฺณธโ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สุชัย โชติญาโณ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ipu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นิรันดร์    วชิรญาโณ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พ็ชร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วรรธน์ เงิน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พิเชษฐ์ อตฺตานุรกฺข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