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ราช กลฺยาณ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์โภคิน อติกิต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ตะวัน ธมฺม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ตน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า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อ้น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จีย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ณฐโชค สุวโจ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นัท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52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