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ลัทธพล มงคล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ปกาศิต บุญบุ้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ริยันต์ เมธิ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านุวัฒน์ พรหมฺมวํ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ากร ธีรว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1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ังวาล จนฺทสุวณฺ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ยโสธ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003 </w:t>
          </w:r>
          <w:r>
            <w:rPr>
              <w:rFonts w:ascii="CordiaUPC" w:hAnsi="CordiaUPC" w:eastAsia="Angsana New"/>
              <w:b/>
              <w:b/>
            </w:rPr>
            <w:t>จิตวิทยาสำหรับ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มหานพดล ธมฺมานนฺโท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พีรพงษ์ แสนสิ่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