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ุร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ฐิตา อา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ศึกขย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ต๊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นลิน พ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มิกา สุรี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ธิธ์ตา กองค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ุปะมัด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ึ้น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ร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ไพ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ส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ธาตุ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พิชชา เกษตร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กรณ์    เสาอีง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เวีย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อ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ฏร์ วิ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นันท์ เสถียร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10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การสอนในสถาน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8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รีรัตน์ จันทวฤ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0:00 2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