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พงษ์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ทร โฉม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ภรณ์ ส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คมสัน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ูแถ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ผาล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ภู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ุ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ศรี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อะ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ัน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ัตตา เพ็นเตอร์เ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สิทธิ์ เพ็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แด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ภรณ์ วิไ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ภ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วิลัย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ก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นพ ฆา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