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ประคร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มลวรรณ แดงบ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ันทะ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ณวัฒน์ ภูลาย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รมย์ ระว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นาชั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แอคะรั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สา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อน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ั้ว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รัพย์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นนท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ศ สินธ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แก้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ุ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ชย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ภัค ผล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ป้องประโ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 ม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ู่กำ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พ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อ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พงษ์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มี ภูทอ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