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ชา ปราณีตพลก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ญจนาพร พอง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