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กร ธน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แถวนา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แส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ิล คำม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ปรม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เพล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ะค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ไถ้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พุ่ม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ง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โญ สาย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ะชัย สา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