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ริวุฒิ สิริธ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ชฎากร พันธุ์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ถาม์พร จนฺทโสภ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วิทย์ วรานุส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ณุวัฒน์ ประเทือง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นาโค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ปี่ยม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บุญหน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ร เล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ิร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ภัทร ชนะ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ิศา แข็ง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คล้า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ุวรรณ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เถกิงพิ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โถ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นธร โชคทรัพย์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พ็งยอด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พลอ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ิ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สาม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าระส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ิศิษฐ สำราญ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10 </w:t>
          </w:r>
          <w:r>
            <w:rPr>
              <w:rFonts w:ascii="CordiaUPC" w:hAnsi="CordiaUPC" w:eastAsia="Angsana New"/>
              <w:b/>
              <w:b/>
            </w:rPr>
            <w:t xml:space="preserve">การปฏิบัติการสอนในสถาน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8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ิริปัญญาโสภ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ะมหาพงษ์พิสิฏฐ์ ฐานวโ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ะครูศรีธรรมวุฒ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ะมหานพพร อภิพนฺโธ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ทิพรดา    ไชยศิลป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