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วัฒน์ แส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ส กลั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